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u w:val="single"/>
          <w:lang w:val="fr-BE"/>
        </w:rPr>
        <w:t>Conférence-débat au FESPACO 2005</w:t>
        <w:br/>
      </w:r>
      <w:r>
        <w:rPr>
          <w:rFonts w:cs="Arial" w:ascii="Arial" w:hAnsi="Arial"/>
          <w:b/>
          <w:u w:val="single"/>
          <w:lang w:val="fr-BE"/>
        </w:rPr>
        <w:t>« Bilan et perspectives de l’appui de l’Union européenne au cinéma ACP »</w:t>
      </w:r>
    </w:p>
    <w:p>
      <w:pPr>
        <w:pStyle w:val="Normal"/>
        <w:spacing w:before="120" w:after="0"/>
        <w:jc w:val="center"/>
        <w:rPr>
          <w:rFonts w:ascii="Arial" w:hAnsi="Arial" w:cs="Arial"/>
          <w:lang w:val="fr-BE"/>
        </w:rPr>
      </w:pPr>
      <w:r>
        <w:rPr>
          <w:rFonts w:cs="Arial" w:ascii="Arial" w:hAnsi="Arial"/>
          <w:lang w:val="fr-BE"/>
        </w:rPr>
        <w:t>Lundi 28 février 2005 de 10 à 12 h au Liptako Gourma à Ouagadougou</w:t>
      </w:r>
    </w:p>
    <w:p>
      <w:pPr>
        <w:pStyle w:val="Normal"/>
        <w:rPr>
          <w:rFonts w:ascii="Arial" w:hAnsi="Arial" w:cs="Arial"/>
          <w:lang w:val="fr-BE"/>
        </w:rPr>
      </w:pPr>
      <w:r>
        <w:rPr>
          <w:rFonts w:cs="Arial" w:ascii="Arial" w:hAnsi="Arial"/>
          <w:lang w:val="fr-BE"/>
        </w:rPr>
      </w:r>
    </w:p>
    <w:p>
      <w:pPr>
        <w:pStyle w:val="Normal"/>
        <w:jc w:val="center"/>
        <w:rPr>
          <w:b/>
          <w:b/>
          <w:sz w:val="28"/>
          <w:lang w:val="fr-BE"/>
        </w:rPr>
      </w:pPr>
      <w:r>
        <w:rPr>
          <w:rFonts w:cs="Arial" w:ascii="Arial" w:hAnsi="Arial"/>
          <w:b/>
          <w:lang w:val="fr-BE"/>
        </w:rPr>
        <w:t xml:space="preserve">Discours d’ouverture de Mme l’Ambassadeur Sari </w:t>
      </w:r>
      <w:r>
        <w:rPr>
          <w:rFonts w:cs="Arial" w:ascii="Arial" w:hAnsi="Arial"/>
          <w:b/>
          <w:caps/>
          <w:lang w:val="fr-BE"/>
        </w:rPr>
        <w:t>Suomalainen</w:t>
      </w:r>
      <w:r>
        <w:rPr>
          <w:rFonts w:cs="Arial" w:ascii="Arial" w:hAnsi="Arial"/>
          <w:b/>
          <w:lang w:val="fr-BE"/>
        </w:rPr>
        <w:t>,</w:t>
        <w:br/>
        <w:t>Chef de délégation de l’Union européenne au Burkina Faso</w:t>
      </w:r>
    </w:p>
    <w:p>
      <w:pPr>
        <w:pStyle w:val="Normal"/>
        <w:rPr>
          <w:b/>
          <w:b/>
          <w:sz w:val="28"/>
          <w:lang w:val="fr-BE"/>
        </w:rPr>
      </w:pPr>
      <w:r>
        <w:rPr>
          <w:b/>
          <w:sz w:val="28"/>
          <w:lang w:val="fr-BE"/>
        </w:rPr>
      </w:r>
    </w:p>
    <w:p>
      <w:pPr>
        <w:pStyle w:val="Normal"/>
        <w:rPr>
          <w:sz w:val="28"/>
          <w:lang w:val="fr-BE"/>
        </w:rPr>
      </w:pPr>
      <w:r>
        <w:rPr>
          <w:sz w:val="28"/>
          <w:lang w:val="fr-BE"/>
        </w:rPr>
      </w:r>
    </w:p>
    <w:p>
      <w:pPr>
        <w:pStyle w:val="Normal"/>
        <w:jc w:val="both"/>
        <w:rPr>
          <w:rFonts w:ascii="Arial" w:hAnsi="Arial" w:cs="Arial"/>
          <w:lang w:val="fr-BE"/>
        </w:rPr>
      </w:pPr>
      <w:r>
        <w:rPr>
          <w:rFonts w:cs="Arial" w:ascii="Arial" w:hAnsi="Arial"/>
          <w:lang w:val="fr-BE"/>
        </w:rPr>
        <w:t>J’ai le grand plaisir d’être ici parmi vous, journalistes et professionnels du cinéma, pour ouvrir cette conférence débat sur l’appui que l’Union européenne apporte aux cinémas des pays de l’Afrique, des Caraïbes et du Pacifique (ACP).</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Je tiens tout d’abord à souligner que le soutien au cinéma occupe une place importante au sein de la coopération culturelle entre l’UE et les pays ACP. Dans l’accord de partenariat ACP-UE signé à Cotonou en 2000, la base de notre coopération, la culture a retrouvé sa juste place. En juin 2003 à Dakar, les Ministres de la cultures des pays ACP ont réaffirmé le rôle de la promotion des industries culturelles, notamment le domaine du cinéma et l’audiovisuel, dans les pays ACP.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Pour l’Union européenne, dont l’objectif central de la coopération au développement reste la réduction de la pauvreté, le cinéma a le potentiel de créer des ressources et ainsi des emplois et contribue à l’intégration des pays ACP dans l’économie mondiale. C’est un fédérateur des expressions artistiques, comme la littérature, la musique, la danse et d’autres disciplines. Le cinéma n’aide pas seulement à combattre la pauvreté économique, il contribue aussi à mettre en valeur la richesse des traditions et des identités culturelles africaines. Le cinéma donne donc aux Africains la possibilité de </w:t>
      </w:r>
      <w:r>
        <w:rPr>
          <w:rFonts w:cs="Arial" w:ascii="Arial" w:hAnsi="Arial"/>
          <w:u w:val="single"/>
          <w:lang w:val="fr-BE"/>
        </w:rPr>
        <w:t>créer et de projeter leurs propres images</w:t>
      </w:r>
      <w:r>
        <w:rPr>
          <w:rFonts w:cs="Arial" w:ascii="Arial" w:hAnsi="Arial"/>
          <w:lang w:val="fr-BE"/>
        </w:rPr>
        <w:t xml:space="preserve">, de montrer leur créativité, leurs points de vues, leurs perceptions du monde dans un système international de plus en plus mondialisé. </w:t>
      </w:r>
      <w:r>
        <w:rPr>
          <w:rFonts w:cs="Arial" w:ascii="Arial" w:hAnsi="Arial"/>
          <w:b/>
          <w:color w:val="FF0000"/>
          <w:lang w:val="fr-BE"/>
        </w:rPr>
        <w:t>Un autre aspect qu’il ne faut pas négliger est que ces films contribuent au changement des mentalités et à éduquer, à former le public. Dans ce sens, le projet Cinéma Numérique Ambulant (CNA) est un bon exemple.</w:t>
      </w:r>
    </w:p>
    <w:p>
      <w:pPr>
        <w:pStyle w:val="Normal"/>
        <w:jc w:val="both"/>
        <w:rPr>
          <w:rFonts w:ascii="Arial" w:hAnsi="Arial" w:cs="Arial"/>
          <w:b/>
          <w:b/>
          <w:color w:val="FF0000"/>
          <w:lang w:val="fr-BE"/>
        </w:rPr>
      </w:pPr>
      <w:r>
        <w:rPr>
          <w:rFonts w:cs="Arial" w:ascii="Arial" w:hAnsi="Arial"/>
          <w:b/>
          <w:color w:val="FF0000"/>
          <w:lang w:val="fr-BE"/>
        </w:rPr>
      </w:r>
    </w:p>
    <w:p>
      <w:pPr>
        <w:pStyle w:val="Normal"/>
        <w:jc w:val="both"/>
        <w:rPr/>
      </w:pPr>
      <w:r>
        <w:rPr>
          <w:rFonts w:cs="Arial" w:ascii="Arial" w:hAnsi="Arial"/>
          <w:lang w:val="fr-BE"/>
        </w:rPr>
        <w:t xml:space="preserve">Au fil des années, le soutien de l’Union européenne via le Fonds européen de développement à la production et à la diffusion du cinéma ACP s’est affiné et renforcé. Aujourd’hui, le bilan de cette aide est très positif et vous pouvez tous le constater cette semaine au Fespaco. Pas moins de </w:t>
      </w:r>
      <w:r>
        <w:rPr>
          <w:rFonts w:cs="Arial" w:ascii="Arial" w:hAnsi="Arial"/>
          <w:u w:val="single"/>
          <w:lang w:val="fr-BE"/>
        </w:rPr>
        <w:t xml:space="preserve">22 films dans la sélection </w:t>
      </w:r>
      <w:r>
        <w:rPr>
          <w:rFonts w:cs="Arial" w:ascii="Arial" w:hAnsi="Arial"/>
          <w:lang w:val="fr-BE"/>
        </w:rPr>
        <w:t>dans cette édition ont bénéficié d’un appui à la production de l’Union européenne de l’Union européenn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color w:val="000000"/>
          <w:lang w:val="fr-FR"/>
        </w:rPr>
      </w:pPr>
      <w:r>
        <w:rPr>
          <w:rFonts w:cs="Arial" w:ascii="Arial" w:hAnsi="Arial"/>
          <w:color w:val="000000"/>
          <w:lang w:val="fr-FR"/>
        </w:rPr>
        <w:t>En tant que passionnée du cinéma et femme oeuvrant pour une meilleure égalité entre homme et femmes, je voudrais vous parler un peu de la place de la femme dans le cinéma ACP. Elles semblent prendre plus de place aujourd'hui qu'hier avec des films de fiction comme Madame Brouette, Moolaadé, Nha Fala, Zulu Love Letter, Mother's day, mais également avec des documentaires comme Alessi une actrice africaine ; Si-Gueriki, la reine mère ; ou Sorcière la vie. On note une présence plus grande des femmes cinéastes, qui sont largement représentées au Fespaco cette année. Pour la première fois, il y a deux films de femmes en compétition officielle, celui de la réalisatrice burkinabé Fanta Nacro avec « la Nuit de la vérité » et d'Appoline Traoré, également burkinabé avec « Sous la clarté de la lune ».</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lang w:val="fr-BE"/>
        </w:rPr>
        <w:t xml:space="preserve">Au total, entre 1992 et 2004, </w:t>
      </w:r>
      <w:r>
        <w:rPr>
          <w:rFonts w:cs="Arial" w:ascii="Arial" w:hAnsi="Arial"/>
          <w:u w:val="single"/>
          <w:lang w:val="fr-BE"/>
        </w:rPr>
        <w:t>163 films ont reçu une aide à la production</w:t>
      </w:r>
      <w:r>
        <w:rPr>
          <w:rFonts w:cs="Arial" w:ascii="Arial" w:hAnsi="Arial"/>
          <w:lang w:val="fr-BE"/>
        </w:rPr>
        <w:t xml:space="preserve"> de notre part dont 86 depuis 2000. Nous avons réussi à rééquilibrer notre aide géographiquement et linguistiquement au cours des dernières années vers les zones lusophone et anglophone, comme le montrent les films angolais et sud-africains en compétition officielle au Fespaco. Mais l’Afrique de l’Ouest francophone reste encore une source de création traditionnellement importante pour le cinéma ACP.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Juste encore un chiffre pour vous donner une idée de l’importance que l’Union européenne accorde à ce secteur : le soutien total ces quatre dernières années s’élève à </w:t>
      </w:r>
      <w:r>
        <w:rPr>
          <w:rFonts w:cs="Arial" w:ascii="Arial" w:hAnsi="Arial"/>
          <w:u w:val="single"/>
          <w:lang w:val="fr-BE"/>
        </w:rPr>
        <w:t>14,1 millions d’euros, soit plus de 9 milliards de FCFA</w:t>
      </w: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Dans ce cadre, le Fespaco joue un rôle très important en tant que vitrine du cinéma africain. Pour cette raison, l’Union européenne est le premier partenaire de cette manifestation culturelle d’une envergure internationale. Grâce à notre soutien, les réalisateurs, producteurs et un grand nombre d’autres professionnels peuvent être accueillis par le festival. Nous sommes heureux de contribuer également au colloque sur la professionnalisation, un thème cher à l’Union européenne, et aux activités d’information et de communication du Fespaco.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ous avons aussi des attentes vis-à-vis du Fespaco. Nous souhaitons que la qualité de ce festival se renforce d’édition en édition comme un moyen très efficace d’outil de promotion des films africains afin d’aider la production et la diffusion de ces films en Afrique et au-delà. Nous considérons que le public africain doit vraiment avoir la possibilité d’accès aux images créées par les cinéastes de ce continent. Ce n’est pas chose facile en Afrique, mais l’Union européenne ne baisse pas les bras pour œuvrer dans ce sens en coopération avec ses partenaires. Enfin, il ne faut pas non plus oublier la place que le Fespaco occupe comme événement culturel pour le Burkina Faso et les retombées économiques, sociétales et médiatiques pour notre pays hôt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Comme j’ai déjà dit auparavant, la sélection des films de cette édition du Fespaco montre la vitalité des cinémas ACP ; elle est une </w:t>
      </w:r>
      <w:r>
        <w:rPr>
          <w:rFonts w:cs="Arial" w:ascii="Arial" w:hAnsi="Arial"/>
          <w:u w:val="single"/>
          <w:lang w:val="fr-BE"/>
        </w:rPr>
        <w:t>vraie récompense pour nous</w:t>
      </w:r>
      <w:r>
        <w:rPr>
          <w:rFonts w:cs="Arial" w:ascii="Arial" w:hAnsi="Arial"/>
          <w:lang w:val="fr-BE"/>
        </w:rPr>
        <w:t xml:space="preserve"> et démontre la </w:t>
      </w:r>
      <w:r>
        <w:rPr>
          <w:rFonts w:cs="Arial" w:ascii="Arial" w:hAnsi="Arial"/>
          <w:u w:val="single"/>
          <w:lang w:val="fr-BE"/>
        </w:rPr>
        <w:t>pertinence de nos choix</w:t>
      </w:r>
      <w:r>
        <w:rPr>
          <w:rFonts w:cs="Arial" w:ascii="Arial" w:hAnsi="Arial"/>
          <w:lang w:val="fr-BE"/>
        </w:rPr>
        <w:t>. C’est pourquoi, lors de la cérémonie de clôture du festival, nous avons aussi prévu une récompense pour les cinéastes. En effet, nous allons décerner un prix spécial de l’Union européenne à l’œuvre qui traduit le plus efficacement les valeurs de l’UE par des moyens cinématographiqu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core un mot sur notre coopération culturelle avec le Burkina Faso, un pays d’un grand dynamisme culturel. Actuellement, nous élaborons un programme culturel avec les autorités burkinabé. Ce programme comprendra un grand volet dédié au cinéma et à l’image. Ce fonds – je tiens à le souligner –  est quasi unique dans notre coopération actuelle avec un pays ACP. En plus du co-financement de l’édition 2007 du Fespaco, ce fonds pourrait servir à financer la formation, les équipements, la diffusion et d’autres services du secteur cinématographique et audiovisuel. Il est prévu qu’une étude précisera les besoins du secteur et l’utilisation de ce fond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u niveau des fonds destinés à l’ensemble des pays ACP, un programme se mettra aussi prochainement en place. Johannes Gehringer, qui vient du siège de l’Union européenne à Bruxelles vous parlera davantage des perspectives qui s’ouvrent aux cinéastes ACP.</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Il me reste à vous annoncer qu’il y aura une collation dans la cour du bâtiment à la fin de cette conférence-débat et à vous souhaiter des moments forts d’émotion en regardant les films africains. Le cinéma africain se porte bien grâce aux efforts de tous les professionnels réunis ici. Soyez assurés que l’Union européenne restera aux côtés des cinéastes africains et ACP dans les années à veni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Merci de votre attention.</w:t>
      </w:r>
    </w:p>
    <w:p>
      <w:pPr>
        <w:pStyle w:val="Normal"/>
        <w:jc w:val="both"/>
        <w:rPr>
          <w:rFonts w:ascii="Arial" w:hAnsi="Arial" w:cs="Arial"/>
          <w:lang w:val="fr-BE"/>
        </w:rPr>
      </w:pPr>
      <w:r>
        <w:rPr>
          <w:rFonts w:cs="Arial" w:ascii="Arial" w:hAnsi="Arial"/>
          <w:lang w:val="fr-B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rPr>
      <w:t>UE-ACP</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19:00Z</dcterms:created>
  <dc:creator>J Gehringer</dc:creator>
  <dc:description/>
  <dc:language>en-US</dc:language>
  <cp:lastModifiedBy>jf</cp:lastModifiedBy>
  <cp:lastPrinted>2005-03-08T11:27:00Z</cp:lastPrinted>
  <dcterms:modified xsi:type="dcterms:W3CDTF">2005-03-26T12:18:00Z</dcterms:modified>
  <cp:revision>6</cp:revision>
  <dc:subject/>
  <dc:title>Conférence-débat « le soutien de l’UE aux cinémas ACP », lundi 28 février 2005 à 10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123223687</vt:r8>
  </property>
  <property fmtid="{D5CDD505-2E9C-101B-9397-08002B2CF9AE}" pid="4" name="_AuthorEmail">
    <vt:lpwstr>Johannes.Gehringer@cec.eu.int</vt:lpwstr>
  </property>
  <property fmtid="{D5CDD505-2E9C-101B-9397-08002B2CF9AE}" pid="5" name="_AuthorEmailDisplayName">
    <vt:lpwstr>GEHRINGER Johannes (AIDCO)</vt:lpwstr>
  </property>
  <property fmtid="{D5CDD505-2E9C-101B-9397-08002B2CF9AE}" pid="6" name="_EmailSubject">
    <vt:lpwstr>Compte-rendu de la conférence de presse de l'UE, Fespaco 2005</vt:lpwstr>
  </property>
</Properties>
</file>