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Développement et culture.</w:t>
      </w:r>
    </w:p>
    <w:p>
      <w:pPr>
        <w:pStyle w:val="Normal"/>
        <w:numPr>
          <w:ilvl w:val="0"/>
          <w:numId w:val="0"/>
        </w:numPr>
        <w:jc w:val="center"/>
        <w:outlineLvl w:val="0"/>
        <w:rPr>
          <w:b/>
          <w:b/>
        </w:rPr>
      </w:pPr>
      <w:r>
        <w:rPr>
          <w:b/>
        </w:rPr>
      </w:r>
    </w:p>
    <w:p>
      <w:pPr>
        <w:pStyle w:val="Normal"/>
        <w:rPr/>
      </w:pPr>
      <w:r>
        <w:rPr>
          <w:b/>
        </w:rPr>
        <w:t>La culture, l’investissement politique dans la culture</w:t>
      </w:r>
      <w:r>
        <w:rPr/>
        <w:t>, la dépense de l’argent public pour des activités  « non rentables », non commerciales touchent à une problématique universelle et alimentent un débat permanent dans, je le conçois, tous les pays du monde. En France, mon enfance, mon adolescence, ma vie d’adulte ont été bercées par les promesses, tenues ou non tenues, d’augmenter le budget du ministère de la culture : la petite chanson récurrente du « plus de 1% », du « moins de 1% »...  (J’imagine qu’en Espagne et que dans la grande majorité des pays, occidentaux ou non, la problématique est proche.)</w:t>
      </w:r>
    </w:p>
    <w:p>
      <w:pPr>
        <w:pStyle w:val="Normal"/>
        <w:rPr/>
      </w:pPr>
      <w:r>
        <w:rPr/>
      </w:r>
    </w:p>
    <w:p>
      <w:pPr>
        <w:pStyle w:val="Normal"/>
        <w:rPr/>
      </w:pPr>
      <w:r>
        <w:rPr/>
        <w:t>Qu’est ce que la culture ? En France, on en a fait une exception, tenue à l’écart des processus de mondialisation et d’ouverture à la concurrence. Cette exception culturelle est devenue une réalité  au point que la plupart des libéraux et des défenseurs de la mondialisation en France ne la combattent plus réellement.</w:t>
      </w:r>
    </w:p>
    <w:p>
      <w:pPr>
        <w:pStyle w:val="Normal"/>
        <w:rPr/>
      </w:pPr>
      <w:r>
        <w:rPr/>
        <w:t>Ce débat sur l’importance de la culture pour les populations, et donc de son soutien politique, par des moyens substantiels, qu’ils soient financiers ou autres, existent dans nos pays que nous sommes bien obligés de reconnaître comme « nantis » par rapport aux pays africains.</w:t>
      </w:r>
    </w:p>
    <w:p>
      <w:pPr>
        <w:pStyle w:val="Normal"/>
        <w:rPr/>
      </w:pPr>
      <w:r>
        <w:rPr/>
        <w:t>En regard des niveaux de pauvreté, cette question du soutien culturel s’exacerbe en Afrique. Se décentre aussi puisqu’elle n’est bien souvent plus au cœur d’une réflexion globale sur le développement, mais en ses marges.</w:t>
      </w:r>
    </w:p>
    <w:p>
      <w:pPr>
        <w:pStyle w:val="Normal"/>
        <w:rPr/>
      </w:pPr>
      <w:r>
        <w:rPr/>
        <w:t>Combien de fois, au CNA, avons-nous entendu, qu’il vaudrait mieux que l’on dépense notre énergie à creuser des puits, faire de l’alphabétisation, donner de la nourriture, construire des dispensaires, des écoles plutôt que de simplement venir montrer du cinéma dans les villages déshérités d’Afrique.</w:t>
      </w:r>
    </w:p>
    <w:p>
      <w:pPr>
        <w:pStyle w:val="Normal"/>
        <w:rPr/>
      </w:pPr>
      <w:r>
        <w:rPr/>
        <w:t>Je ne sais pas si il est plus facile de trouver de l’argent pour creuser des puits que pour montrer des films, mais je l’espère sincèrement…</w:t>
      </w:r>
    </w:p>
    <w:p>
      <w:pPr>
        <w:pStyle w:val="Normal"/>
        <w:rPr/>
      </w:pPr>
      <w:r>
        <w:rPr/>
        <w:t>Ce que je sais, ce que j’ai vu, c’est que c’est vrai qu’il faut creuser des puits, construire des dispensaires et des écoles en Afrique, et bien d’autres choses encore.</w:t>
      </w:r>
    </w:p>
    <w:p>
      <w:pPr>
        <w:pStyle w:val="Normal"/>
        <w:rPr/>
      </w:pPr>
      <w:r>
        <w:rPr/>
        <w:t xml:space="preserve">Et pourtant paradoxalement, nous au CNA, on ne construit que des salles de cinéma mobiles… Et nous ne montrons que des films. Nous apportons de l’art, du cinéma, en luttant quotidiennement pour ne pas devenir juste un outil de sensibilisation et pour que notre activité principale ne se réduise pas à diffuser les films des ONG et des institutions. </w:t>
      </w:r>
    </w:p>
    <w:p>
      <w:pPr>
        <w:pStyle w:val="Normal"/>
        <w:rPr/>
      </w:pPr>
      <w:r>
        <w:rPr/>
        <w:t>Que valent donc ces apports de culture et de plaisir par rapport aux besoins incontournables qui restent à combler ?</w:t>
      </w:r>
    </w:p>
    <w:p>
      <w:pPr>
        <w:pStyle w:val="Normal"/>
        <w:rPr/>
      </w:pPr>
      <w:r>
        <w:rPr/>
        <w:t xml:space="preserve"> </w:t>
      </w:r>
    </w:p>
    <w:p>
      <w:pPr>
        <w:pStyle w:val="Normal"/>
        <w:rPr/>
      </w:pPr>
      <w:r>
        <w:rPr/>
        <w:t>Personnellement, je n’ai pas réellement de réponse « intellectuelle » sur la pertinence de la culture dans les processus de développement. Je n’ai que des réponses instinctives. La culture existe partout : les rituels, le respect des traditions, les pratiques religieuses même en font partie, mais portent en eux le risque du conservatisme s’ils se figent.</w:t>
      </w:r>
    </w:p>
    <w:p>
      <w:pPr>
        <w:pStyle w:val="Normal"/>
        <w:rPr/>
      </w:pPr>
      <w:r>
        <w:rPr/>
        <w:t xml:space="preserve"> </w:t>
      </w:r>
      <w:r>
        <w:rPr/>
        <w:t xml:space="preserve">La culture doit par essence être vivante, contestatrice, inventive, subversive. C’est cela qui fait sa richesse et qui fait avancer le monde. La question du progrès ne réside pas uniquement dans plus de téléphone portable, de connexions haut débit et de voitures puissantes et climatisées. Les artistes, les intellectuels, les poètes ont souvent pris une part active dans l’évolution des sociétés et des mentalités. On peut aussi dire que c’est une de leur responsabilité. </w:t>
      </w:r>
    </w:p>
    <w:p>
      <w:pPr>
        <w:pStyle w:val="Normal"/>
        <w:rPr/>
      </w:pPr>
      <w:r>
        <w:rPr>
          <w:b/>
        </w:rPr>
        <w:t>Les artistes ont toujours utilisés les nouvelles formes d’expression</w:t>
      </w:r>
      <w:r>
        <w:rPr/>
        <w:t xml:space="preserve"> apparues au cours des siècles. L’art est comme une pensée, une philosophie qui évolue et qui s’enrichit aux contacts des autres.</w:t>
      </w:r>
    </w:p>
    <w:p>
      <w:pPr>
        <w:pStyle w:val="Normal"/>
        <w:rPr/>
      </w:pPr>
      <w:r>
        <w:rPr/>
      </w:r>
    </w:p>
    <w:p>
      <w:pPr>
        <w:pStyle w:val="Normal"/>
        <w:rPr/>
      </w:pPr>
      <w:r>
        <w:rPr/>
        <w:t xml:space="preserve">Le cinéma est une de ces formes d’expression artistique et il faut désormais compter avec les cinéastes. </w:t>
      </w:r>
    </w:p>
    <w:p>
      <w:pPr>
        <w:pStyle w:val="Normal"/>
        <w:jc w:val="both"/>
        <w:rPr/>
      </w:pPr>
      <w:r>
        <w:rPr/>
      </w:r>
    </w:p>
    <w:p>
      <w:pPr>
        <w:pStyle w:val="Normal"/>
        <w:rPr/>
      </w:pPr>
      <w:r>
        <w:rPr/>
        <w:t>Des centaines de films réalisés en Afrique,  ou par des réalisateurs africains existent. Ces films sont évidemment issus de la culture africaine, dans ce qu’elle a de plus profond, de plus classique, de plus moderne, de plus archaïque, de plus violent. Ils sont en tout cas un reflet et un témoignage de l’existence d’une culture authentique, ancestrale et moderne.</w:t>
      </w:r>
    </w:p>
    <w:p>
      <w:pPr>
        <w:pStyle w:val="Normal"/>
        <w:rPr/>
      </w:pPr>
      <w:r>
        <w:rPr/>
        <w:t xml:space="preserve">A travers eux, peut s’affirmer que la culture est vivante. En ce sens, ces films sont essentiels et méritent de rencontrer leur public. C’est une injustice que ces films n’aient pas ce droit. Des cinéastes coupés de leur spectateur à cause du manque de salles, de moyens, de structure mais aussi de l’exil auquel ils sont condamnés, des censures qu’ils subissent , </w:t>
      </w:r>
    </w:p>
    <w:p>
      <w:pPr>
        <w:pStyle w:val="Normal"/>
        <w:rPr/>
      </w:pPr>
      <w:r>
        <w:rPr/>
        <w:t>L’activité du CNA tente d’y pallier et emprunte une voie possible en utilisant les techniques les plus modernes de projections d’images, associées à l’élémentaire itinérance.</w:t>
      </w:r>
    </w:p>
    <w:p>
      <w:pPr>
        <w:pStyle w:val="Normal"/>
        <w:rPr/>
      </w:pPr>
      <w:r>
        <w:rPr/>
        <w:t xml:space="preserve">Il apparaît que  les films africains que nous projetons s’inscrivent  dans les processus de développement.  Les histoires racontées par « ces grands frères » qui ont eu le talent, l’énergie et la volonté de réaliser des films, parlent souvent du cœur même des problèmes que rencontrent les sociétés africaines. Comment peut-on imaginer qu’un enfant ou un adolescent qui, dix fois tous les quinze jours, assiste à la projection d’un long métrage de cinéma, ne sorte pas grandi de cette expérience, plus armé pour la suite de sa vie ? Avec plus d’ouverture sur le monde et donc plus de capacité à s’en emparer pour le modifier. Et au delà des enfants et des adolescent, pourquoi n’en serait il pas de même pour les populations entières ? Aller au cinéma, voire des films de qualité,  peut aider les instituteurs à prodiguer leurs enseignements, les parents à établir un dialogue avec les jeunes, la société à mieux fonctionner. De l’immigration au respect aveugle de la tradition, de la condition des femmes aux abus de pouvoir des personnels politiques, les histoires racontées donnent à penser, elles aident à construire un esprit critique, elles grandissent les sociétés qui les regardent. </w:t>
      </w:r>
    </w:p>
    <w:p>
      <w:pPr>
        <w:pStyle w:val="Normal"/>
        <w:rPr/>
      </w:pPr>
      <w:r>
        <w:rPr/>
      </w:r>
    </w:p>
    <w:p>
      <w:pPr>
        <w:pStyle w:val="Normal"/>
        <w:rPr/>
      </w:pPr>
      <w:r>
        <w:rPr/>
      </w:r>
    </w:p>
    <w:p>
      <w:pPr>
        <w:pStyle w:val="Normal"/>
        <w:numPr>
          <w:ilvl w:val="0"/>
          <w:numId w:val="0"/>
        </w:numPr>
        <w:outlineLvl w:val="0"/>
        <w:rPr/>
      </w:pPr>
      <w:r>
        <w:rPr>
          <w:b/>
        </w:rPr>
        <w:t xml:space="preserve"> </w:t>
      </w:r>
      <w:r>
        <w:rPr>
          <w:b/>
        </w:rPr>
        <w:t>Le développement ne peut pas être uniquement matériel</w:t>
      </w:r>
      <w:r>
        <w:rPr/>
        <w:t>.</w:t>
      </w:r>
    </w:p>
    <w:p>
      <w:pPr>
        <w:pStyle w:val="Normal"/>
        <w:rPr/>
      </w:pPr>
      <w:r>
        <w:rPr/>
        <w:t xml:space="preserve"> </w:t>
      </w:r>
      <w:r>
        <w:rPr/>
        <w:t>Il passe obligatoirement par l’éducation et par une pratique vivante de sa propre culture. D’une culture authentique, ayant des racines profondes, une histoire qui ne débute pas seulement au contact des premiers colonisateurs … Une culture qui échappe comme la nôtre, à force de volonté politique, à la question de la marchandise et du bien de consommation uniforme…</w:t>
      </w:r>
    </w:p>
    <w:p>
      <w:pPr>
        <w:pStyle w:val="Normal"/>
        <w:rPr/>
      </w:pPr>
      <w:r>
        <w:rPr/>
      </w:r>
    </w:p>
    <w:p>
      <w:pPr>
        <w:pStyle w:val="Normal"/>
        <w:rPr/>
      </w:pPr>
      <w:r>
        <w:rPr/>
        <w:t>Une culture, enfin, dont on serait amené à reconnaître la richesse, la complexité, la pluralité et la capacité inhérente à toute culture à s’inscrire dans un processus d’échange avec autrui, et non pas seulement de dépendance. Une culture apte, en somme, à présenter d’autres modèles d’organisation et de pensée dont les sociétés dites « développées » ont beaucoup à apprendre…</w:t>
      </w:r>
    </w:p>
    <w:p>
      <w:pPr>
        <w:pStyle w:val="Normal"/>
        <w:rPr/>
      </w:pPr>
      <w:r>
        <w:rPr/>
      </w:r>
    </w:p>
    <w:p>
      <w:pPr>
        <w:pStyle w:val="Normal"/>
        <w:rPr/>
      </w:pPr>
      <w:r>
        <w:rPr/>
        <w:t xml:space="preserve">Imaginer un développement réussi qui aurait laissé de côté la culture, reviendrait sans doute à avoir juste tenté d’enrichir matériellement les gens, aux seules fins qu’ils deviennent des consommateurs comme les autres, et à nier toute la richesse dont ils porteurs pour eux-mêmes comme pour les autres…   </w:t>
      </w:r>
    </w:p>
    <w:p>
      <w:pPr>
        <w:pStyle w:val="Normal"/>
        <w:rPr/>
      </w:pPr>
      <w:r>
        <w:rPr/>
      </w:r>
    </w:p>
    <w:p>
      <w:pPr>
        <w:pStyle w:val="Normal"/>
        <w:rPr/>
      </w:pPr>
      <w:r>
        <w:rPr/>
        <w:t xml:space="preserve"> </w:t>
      </w:r>
      <w:r>
        <w:rPr>
          <w:b/>
        </w:rPr>
        <w:t>La culture permet aussi de choisir</w:t>
      </w:r>
      <w:r>
        <w:rPr/>
        <w:t xml:space="preserve"> le type de développement souhaité par les peuples eux-mêmes. Autrement dit, il s’agit de leur redonner cette place d’acteur de leur propre développement, à l’opposé d’une conception néocolonialiste de l’aide. De même qu’on ne fait pas le bonheur des gens contre eux, on ne fera pas de développement sans tenir compte de l’authenticité de leur culture. </w:t>
      </w:r>
    </w:p>
    <w:p>
      <w:pPr>
        <w:pStyle w:val="Normal"/>
        <w:rPr/>
      </w:pPr>
      <w:r>
        <w:rPr/>
        <w:t xml:space="preserve">Le respect et l’aide à la culture des populations bénéficiaires d’aide au développement sont les garants que le type de développement proposé ne sera pas que le plaquage maladroit de nos propres attentes et de notre propre développement sur des populations qui ne demandent rien, ou surtout pas ça.    </w:t>
      </w:r>
    </w:p>
    <w:p>
      <w:pPr>
        <w:pStyle w:val="Normal"/>
        <w:rPr/>
      </w:pPr>
      <w:r>
        <w:rPr/>
      </w:r>
    </w:p>
    <w:p>
      <w:pPr>
        <w:pStyle w:val="Normal"/>
        <w:rPr/>
      </w:pPr>
      <w:r>
        <w:rPr/>
        <w:t>En terre de cinéma, la parole d’un cinéaste est aussi précieuse que celle d’un poète. Le CNA souhaite qu’elle ne se taise pas, ni ici ni ailleurs.</w:t>
      </w:r>
    </w:p>
    <w:p>
      <w:pPr>
        <w:pStyle w:val="Normal"/>
        <w:rPr/>
      </w:pPr>
      <w:r>
        <w:rPr/>
      </w:r>
    </w:p>
    <w:p>
      <w:pPr>
        <w:pStyle w:val="Normal"/>
        <w:rPr/>
      </w:pPr>
      <w:r>
        <w:rPr/>
        <w:t xml:space="preserve"> </w:t>
      </w:r>
      <w:r>
        <w:rPr/>
        <w:t>Christian Lambe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38:00Z</dcterms:created>
  <dc:creator> </dc:creator>
  <dc:description/>
  <cp:keywords/>
  <dc:language>en-US</dc:language>
  <cp:lastModifiedBy> </cp:lastModifiedBy>
  <cp:lastPrinted>2006-04-04T12:12:00Z</cp:lastPrinted>
  <dcterms:modified xsi:type="dcterms:W3CDTF">2006-04-10T14:46:00Z</dcterms:modified>
  <cp:revision>3</cp:revision>
  <dc:subject/>
  <dc:title>La culture, l’investissement politique dans la culture, la dépense de l’argent public pour des activités  « non rentables » , non commerciales est un débat permanent dans je l’imagine tous les pays du monde</dc:title>
</cp:coreProperties>
</file>